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Общего собрания учре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Протокол N 1</w:t>
      </w:r>
    </w:p>
    <w:p>
      <w:pPr>
        <w:pStyle w:val="Normal"/>
        <w:widowControl w:val="false"/>
        <w:autoSpaceDE w:val="false"/>
        <w:jc w:val="right"/>
        <w:rPr/>
      </w:pPr>
      <w:r>
        <w:rPr/>
        <w:t>от "29" мая 201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втономной некоммерческой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учно - познавательный центр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Занимательная наука для всех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. Москва, 2014 г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Автономной некоммерческой организации Научно - познавательный центр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нимательная наука для всех»</w:t>
      </w:r>
      <w:r>
        <w:rPr>
          <w:sz w:val="22"/>
          <w:szCs w:val="22"/>
        </w:rPr>
        <w:t>, именуемая в дальнейшем АНО, признается не имеющей членства некоммерческой организацией, учрежденной гражданами Российской Федерации  на основе добровольных имущественных взносов в соответствии с законодательством Российской Федерации для достижения целей, предусмотренных уставом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.2. Полное   наименование  Автономной  некоммерческой  организации  на русском языке: </w:t>
      </w:r>
      <w:r>
        <w:rPr>
          <w:rFonts w:cs="Times New Roman" w:ascii="Times New Roman" w:hAnsi="Times New Roman"/>
          <w:b/>
          <w:sz w:val="22"/>
          <w:szCs w:val="22"/>
        </w:rPr>
        <w:t>Автономной некоммерческой организации Научно - познавательный центр «Занимательная наука для всех»</w:t>
      </w:r>
      <w:r>
        <w:rPr>
          <w:rFonts w:cs="Times New Roman" w:ascii="Times New Roman" w:hAnsi="Times New Roman"/>
          <w:sz w:val="22"/>
          <w:szCs w:val="22"/>
        </w:rPr>
        <w:t xml:space="preserve">, сокращенное наименование на русском языке: </w:t>
      </w:r>
      <w:r>
        <w:rPr>
          <w:rFonts w:cs="Times New Roman" w:ascii="Times New Roman" w:hAnsi="Times New Roman"/>
          <w:b/>
          <w:sz w:val="22"/>
          <w:szCs w:val="22"/>
        </w:rPr>
        <w:t>АНО НПЦ «Занимательная наука для всех»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2"/>
          <w:szCs w:val="22"/>
        </w:rPr>
        <w:t>.3. АНО вправе в установленном порядке открывать расчетный, валютный и другие  банковские  счета  на  территории  Российской  Федерации  и  за ее пределам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4. Место нахождения АНО: 127015, г. Москва, ул. Новодмитровская Большая, д.23, стр.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5. АНО считается созданной как юридическое лицо с момента его государственной регистрации в установленном федеральными законами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6. АНО создается без ограничения сро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7. АНО может быть истцом и ответчиком в судах общей юрисдикции, арбитражных и третейских судах, от своего имени приобретать и осуществлять имущественные и неимущественные права в соответствии с целями деятельности АНО, предусмотренными уставом АНО, и несет связанные с этой деятельностью обяза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8. АНО имеет круглую печать с полным наименованием АНО на русском языке, штампы и бланки со своим наименова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9. Требования устава АНО обязательны для исполнения всеми органами АНО и ее учредител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10. АНО не отвечает по обязательствам своих учредителей. Учредители АНО не несут ответственность по обязательствам АНО. АНО не отвечает по обязательствам государства и его органов, а государство и его органы не отвечают по обязательствам АН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11. АНО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22"/>
          <w:szCs w:val="22"/>
        </w:rPr>
        <w:t>1.12. Все учредители имеют равные права и несут равные обязанно</w:t>
        <w:softHyphen/>
        <w:t>сти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3. Учредители при создании обязаны сформировать Попечительский Совет и избрать Президента АНО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1.14.Учредители АНО не сохраняют прав на имущество, переданное в собственность АНО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1.15. Учредители АНО могут пользоваться ее услугами толь</w:t>
        <w:softHyphen/>
        <w:t>ко на равных условиях с друг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Ь, ПРЕДМЕТ, ВИДЫ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 Целью создания АНО является предоставление услуг в научной области по разработке образовательных программ в целях популяризации научных знаний и изобретательства, интерактивных методик обучения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sz w:val="22"/>
          <w:szCs w:val="22"/>
        </w:rPr>
        <w:t>2.2. Для достижения указанных в п. 2.1 настоящего устава целей АНО осуществляет деятельность в следующих направлениях (предмет деятельности):</w:t>
      </w:r>
    </w:p>
    <w:p>
      <w:pPr>
        <w:pStyle w:val="Normal"/>
        <w:jc w:val="both"/>
        <w:rPr/>
      </w:pPr>
      <w:r>
        <w:rPr>
          <w:sz w:val="22"/>
          <w:szCs w:val="22"/>
        </w:rPr>
        <w:t>- приобретает научные экспонаты и приборы для демонстрации законов природы и научных открытий, проведения опытов и экспериментов. Создает коллекции таких экспонатов по различным научным отраслям на балансе АНО;</w:t>
      </w:r>
    </w:p>
    <w:p>
      <w:pPr>
        <w:pStyle w:val="Normal"/>
        <w:jc w:val="both"/>
        <w:rPr/>
      </w:pPr>
      <w:r>
        <w:rPr>
          <w:sz w:val="22"/>
          <w:szCs w:val="22"/>
        </w:rPr>
        <w:t>- разрабатывает образовательные  программы в  целях популяризации научных знаний и  изобретательства, интерактивных методик обучения;</w:t>
      </w:r>
    </w:p>
    <w:p>
      <w:pPr>
        <w:pStyle w:val="Normal"/>
        <w:jc w:val="both"/>
        <w:rPr/>
      </w:pPr>
      <w:r>
        <w:rPr>
          <w:sz w:val="22"/>
          <w:szCs w:val="22"/>
        </w:rPr>
        <w:t>- проводит экскурсии, мастер-классы  и прочие   мероприятия в музеях и на выставках, в образовательных и детских учреждения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емонстрирует научные экспонаты, организует временные выставки в музеях и учебных заведениях России; </w:t>
      </w:r>
    </w:p>
    <w:p>
      <w:pPr>
        <w:pStyle w:val="Normal"/>
        <w:jc w:val="both"/>
        <w:rPr/>
      </w:pPr>
      <w:r>
        <w:rPr>
          <w:sz w:val="22"/>
          <w:szCs w:val="22"/>
        </w:rPr>
        <w:t>- организует научные и образовательные конкурсы и олимпиады;</w:t>
      </w:r>
    </w:p>
    <w:p>
      <w:pPr>
        <w:pStyle w:val="Normal"/>
        <w:jc w:val="both"/>
        <w:rPr/>
      </w:pPr>
      <w:r>
        <w:rPr>
          <w:sz w:val="22"/>
          <w:szCs w:val="22"/>
        </w:rPr>
        <w:t>-привлекает спонсоров и благотворителей для пополнения и обновления</w:t>
        <w:br/>
        <w:t>коллекций экспонатов и прибо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финансирует программы по популяризации науки, издания научно-популярных книг и брошюр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инансирует посещение музеев и выставок школьниками, воспитанниками детских домов и п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конодательством Российской Федерации могут устанавливаться ограничения на виды деятельности, которыми вправе заниматься А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4. Отдельные виды деятельности могут осуществляться АНО только на основании специальных разрешений (лицензий). Перечень этих видов деятельности определяется закон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5. АНО может осуществлять предпринимательскую деятельность лишь постольку, поскольку это служит достижению целей, ради которых она создана. Такой деятельностью признаются приносящее прибыль производство товаров и услуг, отвечающих целям создания АНО, а также приобретение и реализация ценных бумаг, имущественных и неимущественных прав, участие в хозяйственных обществах и участие в товариществах на вере в качестве вкладч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6. АНО может для осуществления предпринимательской деятельности участвовать в хозяйственных обществ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конодательством Российской Федерации могут устанавливаться ограничения на предпринимательскую деятельность А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7. В интересах достижения своей цели АНО может создавать другие некоммерческие организации и вступать в ассоциации и союз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8. Вмешательство в хозяйственную деятельность АНО со стороны государственных и иных организаций не допускается, если оно не обусловлено их правом по осуществлению контроля за деятельностью АН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УПРАВЛЕНИЯ ДЕЯТЕЛЬНОСТЬЮ АНО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Ы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bCs/>
          <w:sz w:val="22"/>
          <w:szCs w:val="22"/>
        </w:rPr>
        <w:t>Коллегиальным высшим органом управления АНО является Попечительский Совет, в который входят представители учредителя, назначенные первоначально по решению Общего собрания учредителей. Полномочия представителя подтверждаются решением общего собрания учредителей. В дальнейшем состав Попечительского Совета формируется на заседании самого Попечительского Совет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олномочий – Попечительского Совета – 5 л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2. Попечительский Совет собирается не мене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3. Каждый член Попечительского Совета имеет один голос. Заседания  Попечительского Совета правомочны, если на нем присутствуют более половины членов Попечительск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4. Попечительский Совет вправе принимать решения по любым вопросам деятельности Организации. Решение оформляется протоколом, который подписывается председателем и секретарем заседания Попечительск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5. К исключительной компетенции Попечительского Совета относятся вопрос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5.1. Утверждение Устава АНО, внесение в него изменений и дополнений с последующей регистрацией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5.2. Определение приоритетных направлений деятельности АНО, принципов формирования и использования его имущества, рассмотрение и утверждение долгосрочных программ деятельности А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5.3. Утверждение финансового плана АНО и внесение в него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5.4. Назначение Президента АНО, досрочное прекращение его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5.5. Избрание ревизионной комиссии, назначение аудиторск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5.6. Утверждение годового отчета и годового бухгалтерского балан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5.7. Определение политики АНО по основным направлениям его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5.8. Утверждение сметы расходов на проведение утвержденн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5.9. Утверждение инвестиционной политики А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3.5.10. Одобрение сделок в соответствии со </w:t>
      </w:r>
      <w:hyperlink r:id="rId2">
        <w:r>
          <w:rPr>
            <w:rStyle w:val="InternetLink"/>
            <w:bCs/>
            <w:sz w:val="22"/>
            <w:szCs w:val="22"/>
          </w:rPr>
          <w:t>статьей 27</w:t>
        </w:r>
      </w:hyperlink>
      <w:r>
        <w:rPr>
          <w:bCs/>
          <w:sz w:val="22"/>
          <w:szCs w:val="22"/>
        </w:rPr>
        <w:t xml:space="preserve"> Федерального закона "О не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5.11. Принятие решения об открытии филиалов и представительств АНО, утверждение их Положений, назначение их руков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5.12. Принятие решения об участии в иных организациях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13. Заслушивание отчета Президента АНО о деятельности АНО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14.  Формирование состава Попечительск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5.15. Реорганизация и ликвидация А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3.6. Решения по вопросам, предусмотренным </w:t>
      </w:r>
      <w:hyperlink r:id="rId3">
        <w:r>
          <w:rPr>
            <w:rStyle w:val="InternetLink"/>
            <w:bCs/>
            <w:sz w:val="22"/>
            <w:szCs w:val="22"/>
          </w:rPr>
          <w:t>пп. 3.5.1</w:t>
        </w:r>
      </w:hyperlink>
      <w:r>
        <w:rPr>
          <w:bCs/>
          <w:sz w:val="22"/>
          <w:szCs w:val="22"/>
        </w:rPr>
        <w:t xml:space="preserve">, </w:t>
      </w:r>
      <w:hyperlink r:id="rId4">
        <w:r>
          <w:rPr>
            <w:rStyle w:val="InternetLink"/>
            <w:bCs/>
            <w:sz w:val="22"/>
            <w:szCs w:val="22"/>
          </w:rPr>
          <w:t>3.5.1</w:t>
        </w:r>
      </w:hyperlink>
      <w:r>
        <w:rPr>
          <w:bCs/>
          <w:sz w:val="22"/>
          <w:szCs w:val="22"/>
        </w:rPr>
        <w:t xml:space="preserve">5, принимаются единогласно членами Попечительского Совета, присутствующие на заседании; по вопросам, предусмотренным </w:t>
      </w:r>
      <w:hyperlink r:id="rId5">
        <w:r>
          <w:rPr>
            <w:rStyle w:val="InternetLink"/>
            <w:bCs/>
            <w:sz w:val="22"/>
            <w:szCs w:val="22"/>
          </w:rPr>
          <w:t>пп. 3.5.2</w:t>
        </w:r>
      </w:hyperlink>
      <w:r>
        <w:rPr>
          <w:bCs/>
          <w:sz w:val="22"/>
          <w:szCs w:val="22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</w:rPr>
          <w:t>3.5.3</w:t>
        </w:r>
      </w:hyperlink>
      <w:r>
        <w:rPr>
          <w:bCs/>
          <w:sz w:val="22"/>
          <w:szCs w:val="22"/>
        </w:rPr>
        <w:t xml:space="preserve">, </w:t>
      </w:r>
      <w:hyperlink r:id="rId7">
        <w:r>
          <w:rPr>
            <w:rStyle w:val="InternetLink"/>
            <w:bCs/>
            <w:sz w:val="22"/>
            <w:szCs w:val="22"/>
          </w:rPr>
          <w:t>3.5.4</w:t>
        </w:r>
      </w:hyperlink>
      <w:r>
        <w:rPr>
          <w:bCs/>
          <w:sz w:val="22"/>
          <w:szCs w:val="22"/>
        </w:rPr>
        <w:t xml:space="preserve">, </w:t>
      </w:r>
      <w:hyperlink r:id="rId8">
        <w:r>
          <w:rPr>
            <w:rStyle w:val="InternetLink"/>
            <w:bCs/>
            <w:sz w:val="22"/>
            <w:szCs w:val="22"/>
          </w:rPr>
          <w:t>3.5.5</w:t>
        </w:r>
      </w:hyperlink>
      <w:r>
        <w:rPr>
          <w:bCs/>
          <w:sz w:val="22"/>
          <w:szCs w:val="22"/>
        </w:rPr>
        <w:t>, - 2/3 голосов присутствующих членов Попечительского Совета. По остальным вопросам решения Попечительского Совета принимаются простым большинством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7. Председатель Попечительского Совета назначается сроком на один год на заседании Попечительского Совета. В случае невозможности Председателя временно исполнять свои обязанности члены Попечительского Совета на своем заседании возлагают временное исполнение обязанностей Председателя на одного из членов Попечительск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8. Члены Попечительского Совета могут досрочно сложить свои полномочия по собственному заявл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9. Исполнительным органом АНО является Президент, назначаемый Попечительским Советом на контрактной основе на три года, со следующи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9.1. Представляет интересы АНО в отношениях с третьими лицами, в государственных, муниципальных, судебных и иных орган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9.2. Действует от имени АНО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9.3. Распоряжается средствами и имуществом АНО в пределах, предусмотренных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9.4. Открывает счета в банк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9.5. Совершает сделки от имени АНО в пределах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9.6. Организует выполнение решений Попечительск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9.7. Издает приказы, распоряжения, обязательные для исполнения сотрудниками А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9.8. Принимает на работу и увольняет сотрудников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9.9. Утверждает структуру, штаты, расходы на содержание аппарата А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9.10. Осуществляет оперативно-распорядите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9.11. Отчитывается в своей деятельности перед Попечительским Советом в порядке и сроки, предусмотренные настоящим Уставом и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10. Президент несет персональную ответственность за сохранность финансовой и отчетной документации, а также документов по личному составу до сдачи их в государственный архив, а также за организацию воинского учета граждан, пребывающих в запасе, и граждан, подлежащих призыву на военную службу, за создание необходимых условий для выполнения работниками воинской обязанности, за предоставление отчетных документов и других сведений в органы местного самоуправления и военные комиссариаты, за выполнение договорных обязательств, а в военное время - и государственных заказов по установленным заданиям, за проведение бронирования военнообязанных граждан, при наличии мобилизационных заданий, установленных уполномоченными на то государственными органам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1. Для проверки деятельности АНО Попечительский Совет назначает аудиторскую проверку или избирает ревизионную комиссию. Аудитор или ревизионная комиссия обязана представить Попечительскому Совету итоги проверки.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КУМЕНТАЦИЯ. КОНТРОЛЬ ЗА ДЕЯТЕЛЬНОСТЬЮ АНО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АНО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АНО предоставляет информацию о своей деятельности органам государственной статистики и налоговым органам, учредителям АНО и иным лица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за организацию, состояние и достоверность бухгалтерского учета в АНО, своевременное представление ежегодного отчета и другой финансовой отчетности в соответствующие органы, а также сведений о деятельности АНО, представляемых учредителям АНО, кредиторам и в средства массовой информации, несет 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АНО храни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говор о создании АНО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став АНО, изменения и дополнения, внесенные в устав АНО, зарегистрированные в установленном порядке, решение о создании АНО, документ о государственной регистрации АНО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права АНО на имущество, находящееся на ее баланс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нутренние документы АНО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ложение о филиале или представительстве АНО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довые отчет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бухгалтерск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бухгалтерской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токолы общих собраний, заседаний правления, ревизионной комиссии (ревизора) АНО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ключения ревизионной комиссии (ревизора) АНО, аудитора АНО, государственных и муниципальных органов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ые документы, предусмотренные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ые документы, предусмотренные внутренними документами АНО, решениями общего собрания, правления АНО, а также документы, предусмотренные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О обязана обеспечить учредителям АНО доступ к указанным выше докумен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Для осуществления контроля за финансово-хозяйственной деятельностью АНО Попечительским советом избирается ревизор сроком на 3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6. Компетенция ревизора АНО включа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ерка (ревизия) финансово-хозяйственной деятельности АНО по итогам деятельности за год, а также во всякое время по инициативе ревизионной комиссии (ревизора), решению общего собрания или по требованию учредителя АНО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требование у органов управления АНО документы о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ыв общего собр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ление заключения по итогам проверки финансово-хозяйственной деятельности, в котором должны содержа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 достоверности данных, содержащихся в отчетах, и иных финансовых документов АНО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8. Порядок деятельности ревизора определяется внутренним документом - положением, утверждаемым Попечительским сов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9. Для проверки финансово-хозяйственной деятельности АНО Попечительский совет назначает аудитора АН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1. Аудитор осуществляет проверку финансово-хозяйственной деятельности АНО в соответствии с правовыми актами Российской Федерации на основании заключаемого между АНО и Аудитором договора. Размер оплаты услуг Аудитора определяется общим собранием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МУЩЕСТВО АНО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1. Имущество, переданное АНО ее учредителями, является собственностью АН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Учредители АНО не сохраняют прав на имущество, переданное ими в собственность АН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АНО может иметь в собственности или в оперативном управлении здания, сооружения, жилищный фонд, оборудование, инвентарь, денежные средства в рублях и иностранной валюте, ценные бумаги и ино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Полученная АНО прибыль не подлежит распределению между учредителями АНО.</w:t>
      </w:r>
    </w:p>
    <w:p>
      <w:pPr>
        <w:pStyle w:val="Normal"/>
        <w:ind w:firstLine="540"/>
        <w:jc w:val="both"/>
        <w:rPr/>
      </w:pPr>
      <w:r>
        <w:rPr/>
        <w:t>Источниками имущества АНО являются:</w:t>
      </w:r>
    </w:p>
    <w:p>
      <w:pPr>
        <w:pStyle w:val="Normal"/>
        <w:ind w:firstLine="540"/>
        <w:jc w:val="both"/>
        <w:rPr/>
      </w:pPr>
      <w:r>
        <w:rPr/>
        <w:t>- добровольные взносы и пожертвования;</w:t>
      </w:r>
    </w:p>
    <w:p>
      <w:pPr>
        <w:pStyle w:val="Normal"/>
        <w:ind w:firstLine="540"/>
        <w:jc w:val="both"/>
        <w:rPr/>
      </w:pPr>
      <w:r>
        <w:rPr/>
        <w:t>- дивиденды (доходы, проценты) по акциям, облигациям, иным ценным бумагам и вкладам;</w:t>
      </w:r>
    </w:p>
    <w:p>
      <w:pPr>
        <w:pStyle w:val="Normal"/>
        <w:ind w:firstLine="540"/>
        <w:jc w:val="both"/>
        <w:rPr/>
      </w:pPr>
      <w:r>
        <w:rPr/>
        <w:t>- другие, не противоречащие законодательству,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ОРГАНИЗАЦИЯ И ЛИКВИДАЦ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1. АНО может быть добровольно реорганизована в порядке, предусмотренном </w:t>
      </w:r>
      <w:hyperlink r:id="rId9">
        <w:r>
          <w:rPr>
            <w:rStyle w:val="InternetLink"/>
            <w:sz w:val="22"/>
            <w:szCs w:val="22"/>
          </w:rPr>
          <w:t>статьей 16</w:t>
        </w:r>
      </w:hyperlink>
      <w:r>
        <w:rPr>
          <w:sz w:val="22"/>
          <w:szCs w:val="22"/>
        </w:rPr>
        <w:t xml:space="preserve"> Федерального закона "О некоммерческих организациях". Другие основания и порядок реорганизации АНО определяются </w:t>
      </w:r>
      <w:hyperlink r:id="rId10">
        <w:r>
          <w:rPr>
            <w:rStyle w:val="InternetLink"/>
            <w:sz w:val="22"/>
            <w:szCs w:val="22"/>
          </w:rPr>
          <w:t>статьями 57</w:t>
        </w:r>
      </w:hyperlink>
      <w:r>
        <w:rPr>
          <w:sz w:val="22"/>
          <w:szCs w:val="22"/>
        </w:rPr>
        <w:t xml:space="preserve"> - </w:t>
      </w:r>
      <w:hyperlink r:id="rId11">
        <w:r>
          <w:rPr>
            <w:rStyle w:val="InternetLink"/>
            <w:sz w:val="22"/>
            <w:szCs w:val="22"/>
          </w:rPr>
          <w:t>60</w:t>
        </w:r>
      </w:hyperlink>
      <w:r>
        <w:rPr>
          <w:sz w:val="22"/>
          <w:szCs w:val="22"/>
        </w:rPr>
        <w:t xml:space="preserve"> Гражданского кодекса Российской Федерации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АНО вправе преобразоваться в фон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Решение о преобразовании АНО принимается Попечительским сов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3. АНО может быть ликвидирована добровольно в порядке, установленном </w:t>
      </w:r>
      <w:hyperlink r:id="rId12">
        <w:r>
          <w:rPr>
            <w:rStyle w:val="InternetLink"/>
            <w:sz w:val="22"/>
            <w:szCs w:val="22"/>
          </w:rPr>
          <w:t>статьями 61</w:t>
        </w:r>
      </w:hyperlink>
      <w:r>
        <w:rPr>
          <w:sz w:val="22"/>
          <w:szCs w:val="22"/>
        </w:rPr>
        <w:t xml:space="preserve"> - </w:t>
      </w:r>
      <w:hyperlink r:id="rId13">
        <w:r>
          <w:rPr>
            <w:rStyle w:val="InternetLink"/>
            <w:sz w:val="22"/>
            <w:szCs w:val="22"/>
          </w:rPr>
          <w:t>64</w:t>
        </w:r>
      </w:hyperlink>
      <w:r>
        <w:rPr>
          <w:sz w:val="22"/>
          <w:szCs w:val="22"/>
        </w:rPr>
        <w:t xml:space="preserve"> Гражданского кодекса Российской Федерации, с учетом требований </w:t>
      </w:r>
      <w:hyperlink r:id="rId14">
        <w:r>
          <w:rPr>
            <w:rStyle w:val="InternetLink"/>
            <w:sz w:val="22"/>
            <w:szCs w:val="22"/>
          </w:rPr>
          <w:t>статей 18</w:t>
        </w:r>
      </w:hyperlink>
      <w:r>
        <w:rPr>
          <w:sz w:val="22"/>
          <w:szCs w:val="22"/>
        </w:rPr>
        <w:t xml:space="preserve"> - </w:t>
      </w:r>
      <w:hyperlink r:id="rId15">
        <w:r>
          <w:rPr>
            <w:rStyle w:val="InternetLink"/>
            <w:sz w:val="22"/>
            <w:szCs w:val="22"/>
          </w:rPr>
          <w:t>21</w:t>
        </w:r>
      </w:hyperlink>
      <w:r>
        <w:rPr>
          <w:sz w:val="22"/>
          <w:szCs w:val="22"/>
        </w:rPr>
        <w:t xml:space="preserve"> Федерального закона "О не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4. АНО может быть ликвидирована по решению суда по основаниям, предусмотренным </w:t>
      </w:r>
      <w:hyperlink r:id="rId16">
        <w:r>
          <w:rPr>
            <w:rStyle w:val="InternetLink"/>
            <w:sz w:val="22"/>
            <w:szCs w:val="22"/>
          </w:rPr>
          <w:t>частью 2 пункта 2 статьи 61</w:t>
        </w:r>
      </w:hyperlink>
      <w:r>
        <w:rPr>
          <w:sz w:val="22"/>
          <w:szCs w:val="22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5. С момента назначения ликвидационной комиссии к ней переходят полномочия по управлению делами АНО. Попечительский Совет и иные органы прекращают сво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6. При отсутствии правопреемника документы постоянного хранения, имеющие научно-историческое значение, передаются на государственное хранение в архивы; документы по личному составу (приказы, личные дела, лицевые счета и т.п.) передаются на хранение в архив, на территории которого находится АНО. Передача и упорядочение документов осуществляются силами и за счет средств АНО в соответствии с требованиями архив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7.7. При ликвидации АНО оставшееся после удовлетворения требований кредиторов имущество, если иное не установлено Федеральным </w:t>
      </w:r>
      <w:hyperlink r:id="rId17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"О некоммерческих организациях" и иными федеральными законами, направляется на цели, в интересах которых она была создана, и (или) на благотворительные цели в порядке, определенном общим собранием АНО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8. В случае если использование имущества ликвидируемой АНО в соответствии с ее учредительными документами не представляется возможным, оно обращается в доход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7F9757B356AB251FDFBA1E33014FAB5C528FD58E1975AFE690D7F5FFD480A29B34DDBD7D8EADFZ7JCI" TargetMode="External"/><Relationship Id="rId3" Type="http://schemas.openxmlformats.org/officeDocument/2006/relationships/hyperlink" Target="consultantplus://offline/ref=EF07F9757B356AB251FDE7A1E43014FAB6C52EF45EE2CA50F630017D58F2171D2EFA41DAD7D8EFZDJ3I" TargetMode="External"/><Relationship Id="rId4" Type="http://schemas.openxmlformats.org/officeDocument/2006/relationships/hyperlink" Target="consultantplus://offline/ref=EF07F9757B356AB251FDE7A1E43014FAB6C52EF45EE2CA50F630017D58F2171D2EFA41DAD7D8EEZDJEI" TargetMode="External"/><Relationship Id="rId5" Type="http://schemas.openxmlformats.org/officeDocument/2006/relationships/hyperlink" Target="consultantplus://offline/ref=EF07F9757B356AB251FDE7A1E43014FAB6C52EF45EE2CA50F630017D58F2171D2EFA41DAD7D8EFZDJ0I" TargetMode="External"/><Relationship Id="rId6" Type="http://schemas.openxmlformats.org/officeDocument/2006/relationships/hyperlink" Target="consultantplus://offline/ref=EF07F9757B356AB251FDE7A1E43014FAB6C52EF45EE2CA50F630017D58F2171D2EFA41DAD7D8EFZDJ1I" TargetMode="External"/><Relationship Id="rId7" Type="http://schemas.openxmlformats.org/officeDocument/2006/relationships/hyperlink" Target="consultantplus://offline/ref=EF07F9757B356AB251FDE7A1E43014FAB6C52EF45EE2CA50F630017D58F2171D2EFA41DAD7D8EFZDJEI" TargetMode="External"/><Relationship Id="rId8" Type="http://schemas.openxmlformats.org/officeDocument/2006/relationships/hyperlink" Target="consultantplus://offline/ref=EF07F9757B356AB251FDE7A1E43014FAB6C52EF45EE2CA50F630017D58F2171D2EFA41DAD7D8EFZDJFI" TargetMode="External"/><Relationship Id="rId9" Type="http://schemas.openxmlformats.org/officeDocument/2006/relationships/hyperlink" Target="consultantplus://offline/ref=2A43F9BECA26741098EB29ACD7C6C3BFCC4148B4B75F243C610809037190A4E5F0887DD545D8C980ODa5H" TargetMode="External"/><Relationship Id="rId10" Type="http://schemas.openxmlformats.org/officeDocument/2006/relationships/hyperlink" Target="consultantplus://offline/ref=2A43F9BECA26741098EB29ACD7C6C3BFCC4148B6B550243C610809037190A4E5F0887DD545D8CB80ODa4H" TargetMode="External"/><Relationship Id="rId11" Type="http://schemas.openxmlformats.org/officeDocument/2006/relationships/hyperlink" Target="consultantplus://offline/ref=2A43F9BECA26741098EB29ACD7C6C3BFCC4148B6B550243C610809037190A4E5F0887DD544ODa8H" TargetMode="External"/><Relationship Id="rId12" Type="http://schemas.openxmlformats.org/officeDocument/2006/relationships/hyperlink" Target="consultantplus://offline/ref=2A43F9BECA26741098EB29ACD7C6C3BFCC4148B6B550243C610809037190A4E5F0887DD545D8CB86ODa3H" TargetMode="External"/><Relationship Id="rId13" Type="http://schemas.openxmlformats.org/officeDocument/2006/relationships/hyperlink" Target="consultantplus://offline/ref=2A43F9BECA26741098EB29ACD7C6C3BFCC4148B6B550243C610809037190A4E5F0887DD545D8CB84ODaEH" TargetMode="External"/><Relationship Id="rId14" Type="http://schemas.openxmlformats.org/officeDocument/2006/relationships/hyperlink" Target="consultantplus://offline/ref=2A43F9BECA26741098EB29ACD7C6C3BFCC4148B4B75F243C610809037190A4E5F0887DD545D8C981ODa0H" TargetMode="External"/><Relationship Id="rId15" Type="http://schemas.openxmlformats.org/officeDocument/2006/relationships/hyperlink" Target="consultantplus://offline/ref=2A43F9BECA26741098EB29ACD7C6C3BFCC4148B4B75F243C610809037190A4E5F0887DD545D8C984ODa6H" TargetMode="External"/><Relationship Id="rId16" Type="http://schemas.openxmlformats.org/officeDocument/2006/relationships/hyperlink" Target="consultantplus://offline/ref=2A43F9BECA26741098EB29ACD7C6C3BFCC4148B6B550243C610809037190A4E5F0887DD5O4aDH" TargetMode="External"/><Relationship Id="rId17" Type="http://schemas.openxmlformats.org/officeDocument/2006/relationships/hyperlink" Target="consultantplus://offline/ref=2A43F9BECA26741098EB29ACD7C6C3BFCC4148B4B75F243C6108090371O9a0H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2:00Z</dcterms:created>
  <dc:creator>ххх</dc:creator>
  <dc:description/>
  <cp:keywords/>
  <dc:language>en-US</dc:language>
  <cp:lastModifiedBy>admin</cp:lastModifiedBy>
  <dcterms:modified xsi:type="dcterms:W3CDTF">2014-05-29T06:12:00Z</dcterms:modified>
  <cp:revision>2</cp:revision>
  <dc:subject/>
  <dc:title>Утвержден</dc:title>
</cp:coreProperties>
</file>